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wpool C.E Primary School Home Learning Plann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Year Group</w:t>
      </w:r>
      <w:r>
        <w:rPr>
          <w:sz w:val="20"/>
          <w:szCs w:val="20"/>
        </w:rPr>
        <w:t xml:space="preserve">: Foundation Stage </w:t>
        <w:tab/>
        <w:tab/>
        <w:tab/>
        <w:tab/>
        <w:tab/>
        <w:tab/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 Thursda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 - Fairy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Your first task will be to watch or read the story of  Pocahon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vtjn0yJgq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Pocahontas se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find the country on a map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What is the flag of America? Can you draw the flag in your journal book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ntinent is it o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anguage do they speak and how do they say hello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-Pla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was your favourite part of the stor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t with a family me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Maybe you could act out your favourite scene from the film!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Americans love nature and really valued to the world around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think we could do to look after the world around u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ight be putting rubbish in the bin, recycling, saving electricity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 you design some posters to remind your family about these thing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c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ive Americans used to give each other special names like ‘Running Bear’ and Sitting Bul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write down some names for the members of your family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You need to think of an animal or object from nature and add an action to i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emember, when we write names, we use a capital letter for the start of the name!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ink I would be ‘Sleepy Sloth!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 Catchers were originally created by Native America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do some research to find out what they are for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make one yourself? See the link below for how to make your own dream catch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parenting.firstcry.com/articles/4-creative-diy-dream-catchers-for-kids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youtube.com/watch?v=-TE0JfKmuGA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7575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were the Native Americans?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find out something about them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ome of them lived in a Tipi – can you draw a Tipi in your books? Maybe you could make one yourself!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ould make a small one out of paper, or a giant one out of sticks you find in the wood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65595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make your own hand print Native American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need to decorate it with feath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doesn’t matter if you don’t have feathers, you can draw these on your own headdress!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7334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ahontas was really good at creeping around the woods to see what John Smith and his friends were do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teach your family how to play Granny’s Footsteps, and have a go at creeping up on the ‘Granny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er, be super quiet, don’t be heard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is Native American music (link below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what the instrument is called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t’s very relaxing music. Could you get some scarves or light material and have a go at creating a dance to go with it?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Hjqh1OreXwU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haps you could build your own cinema at home. Can you make tickets for your family/teddies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't forget to number them so you know how many people you are letting in. Look at the number line and make sure you don't have any nosey numbers!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w you need to sell your tickets. How much are you going to charge? Concentrate on 1p, 2p, 5p, 10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H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ral of this film is seeing that people are not the same as each other. We are all unique and special in our own wa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you special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ith your family things that make you ‘you’!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tjn0yJgqdA" TargetMode="External"/><Relationship Id="rId4" Type="http://schemas.openxmlformats.org/officeDocument/2006/relationships/hyperlink" Target="https://parenting.firstcry.com/articles/4-creative-diy-dream-catchers-for-kids/" TargetMode="External"/><Relationship Id="rId5" Type="http://schemas.openxmlformats.org/officeDocument/2006/relationships/hyperlink" Target="https://www.youtube.com/watch?v=-TE0JfKmuG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Hjqh1OreXw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6:00Z</dcterms:created>
  <dc:creator>Rob</dc:creator>
  <dc:description/>
  <cp:keywords/>
  <dc:language>en-US</dc:language>
  <cp:lastModifiedBy>Joanne Ellis</cp:lastModifiedBy>
  <cp:lastPrinted>2020-04-30T15:29:00Z</cp:lastPrinted>
  <dcterms:modified xsi:type="dcterms:W3CDTF">2024-07-03T06:37:00Z</dcterms:modified>
  <cp:revision>3</cp:revision>
  <dc:subject/>
  <dc:title/>
</cp:coreProperties>
</file>