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04"/>
        <w:gridCol w:w="2694"/>
        <w:gridCol w:w="2835"/>
        <w:gridCol w:w="2268"/>
        <w:gridCol w:w="3685"/>
      </w:tblGrid>
      <w:tr>
        <w:trPr>
          <w:trHeight w:val="3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47404730"/>
            <w:bookmarkStart w:id="1" w:name="_Hlk147403727"/>
            <w:bookmarkEnd w:id="0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</w:rPr>
              <w:t>Learning Objectives</w:t>
            </w:r>
          </w:p>
        </w:tc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 one number for each item in order – 1, 2, 3, 4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finger numbers up to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and explore 2D sh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Position</w:t>
            </w:r>
          </w:p>
        </w:tc>
      </w:tr>
      <w:tr>
        <w:trPr>
          <w:trHeight w:val="427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ing Point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ast fing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by singing the Number Song (1-1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ill show the number tiles 1-5, shout them out as you see th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w I will hide a number behind the chair and slowly reveal it – can they show me that many finge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quickly can we show that man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cus on 1-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xtension task: 6-1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umber Hu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rt by singing the Number Song (1-1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ill show the children Number Tiles 1-10. Say them as we see th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ill now hide the number tiles around the roo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hen I say a number to them, can they go and find i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they aren’t sure, ask a friend to help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g it back to the group to show their friend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ind the objec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rt by singing the Number Song (1-10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l hide behind the whiteboard with a glockenspie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ill show the number tiles 1-5, shout them out as you see th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will then show a number at a time. Can they go around the room and collect that many objects and bring them back to m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gether we will all count them 1:1 to check we are correct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ubitise D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rt by singing the Number Song (1-1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ill show them the giant dice and together we will try and find out what number each side represen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xt we will roll it – can they show me that many finge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 can we do that many hops/jumps/claps etc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umber So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g a selection of Number Song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e the numbers on the whiteboard as we sing and ask the children to show me that many fingers each tim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 5 children to stand up and lead the song. I will count them 1:1 – then ask another child to help me count them each tim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ittle Monkeys, 5 Little Ducks, 5 Currant Buns, 5 Little Men in a Flying Saucer, 5 Little Speckled Frogs</w:t>
            </w:r>
          </w:p>
        </w:tc>
      </w:tr>
      <w:tr>
        <w:trPr>
          <w:trHeight w:val="4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ourc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Tiles 1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Tiles 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Tiles 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t d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board</w:t>
            </w:r>
          </w:p>
        </w:tc>
      </w:tr>
      <w:tr>
        <w:trPr>
          <w:trHeight w:val="29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ing Point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84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hat’s in the ba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 will have a selection of basic 2D shapes in a b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 will describe the shape. Can they tell what it i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rt with circle, square and triang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scuss the properties of the shape as I describe 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n the Shape Song on YouTub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hape Hu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o on a learning walk in the inside or outside environment. Can they find any circles/squares/triangl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 closely, all everyday objects look like shap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 Pancake Manor ‘Shapes are Everywhere’ on YouTu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here’s Timmy?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iscuss the concept of positional language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I will place Timmy in a variety of different places around my chair – can we describe where he is?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cus: ‘on, under, behind, in front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ng ‘Where’s the Monkey’ on YouTu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</w:rPr>
              <w:t>Mrs Poston S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 will give the children a chair to sit on then we will play ‘Mrs Poston Says.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Mrs Poston says sit behind the chair/in front of/under/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epeat the game and reinforce the vocabulary each time “well done you are under the chair”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ig and Small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it the children in a circle. I will place in the middle a selection of classroom objects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Which is the biggest/smallest?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 will select one object and ask someone to get me something bigger/smaller than that obejc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einforce the vocabulary “The red block is bigger than the blue block. The red block is the biggest. The blue block is the smallest” </w:t>
            </w:r>
          </w:p>
        </w:tc>
      </w:tr>
      <w:tr>
        <w:trPr>
          <w:trHeight w:val="3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ourc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, Circle, Square, Triang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rcle, Square, Triang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lassroom objects</w:t>
            </w:r>
          </w:p>
        </w:tc>
      </w:tr>
      <w:tr>
        <w:trPr>
          <w:trHeight w:val="3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-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-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ED-M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&amp;L-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y Williams(S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a Purchase (S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y Gascoyne (S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ody Proctor (S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Murray (S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er Wright (S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sa Arshad( E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a Kaminska (E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id Bozec  (E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ta Wyborska (E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y Williams(S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 Purchase (S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y Gascoyne (S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lody Proctor (S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Murray (S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er Wright (S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sa Arshad( E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a Kaminska (E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id Bozec  (EAL)</w:t>
            </w:r>
          </w:p>
          <w:p>
            <w:pPr>
              <w:pStyle w:val="Heading5"/>
              <w:jc w:val="left"/>
              <w:rPr>
                <w:rFonts w:ascii="Arial" w:hAnsi="Arial" w:cs="Arial"/>
                <w:color w:val="7030A0"/>
                <w:u w:val="none"/>
              </w:rPr>
            </w:pPr>
            <w:r>
              <w:rPr>
                <w:rFonts w:cs="Arial" w:ascii="Arial" w:hAnsi="Arial"/>
              </w:rPr>
              <w:t>Julita Wyborska (E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true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  <w:t>RWI</w:t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spacing w:before="0" w:after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SassoonPrimaryInfa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ar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Preplay">
    <w:altName w:val="Arial"/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B0F0"/>
        <w:sz w:val="40"/>
        <w:szCs w:val="40"/>
        <w:u w:val="none"/>
      </w:rPr>
    </w:pPr>
    <w:r>
      <w:rPr>
        <w:rFonts w:cs="Helvetica" w:ascii="Helvetica" w:hAnsi="Helvetica"/>
        <w:color w:val="000000"/>
        <w:sz w:val="20"/>
        <w:szCs w:val="20"/>
        <w:u w:val="none"/>
        <w:lang w:val="en-US" w:eastAsia="en-US"/>
      </w:rPr>
      <w:drawing>
        <wp:inline distT="0" distB="0" distL="0" distR="0">
          <wp:extent cx="454025" cy="454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color w:val="000000"/>
        <w:sz w:val="20"/>
        <w:szCs w:val="20"/>
        <w:u w:val="none"/>
        <w:lang w:val="en-US" w:eastAsia="en-US"/>
      </w:rPr>
      <w:t xml:space="preserve">                        </w:t>
    </w:r>
    <w:r>
      <w:rPr>
        <w:rFonts w:cs="Helvetica" w:ascii="Helvetica" w:hAnsi="Helvetica"/>
        <w:color w:val="000000"/>
        <w:sz w:val="20"/>
        <w:szCs w:val="20"/>
        <w:u w:val="none"/>
        <w:lang w:val="en-US" w:eastAsia="en-US"/>
      </w:rPr>
      <w:tab/>
      <w:tab/>
      <w:tab/>
      <w:tab/>
      <w:tab/>
      <w:tab/>
      <w:t xml:space="preserve">     </w:t>
    </w:r>
    <w:r>
      <w:rPr>
        <w:rFonts w:cs="Arial" w:ascii="Arial" w:hAnsi="Arial"/>
        <w:b/>
        <w:sz w:val="28"/>
        <w:szCs w:val="28"/>
        <w:u w:val="none"/>
      </w:rPr>
      <w:t>Foundation 1 Maths Planning</w:t>
    </w:r>
  </w:p>
  <w:p>
    <w:pPr>
      <w:pStyle w:val="Heading1"/>
      <w:jc w:val="left"/>
      <w:rPr>
        <w:rFonts w:ascii="Arial" w:hAnsi="Arial" w:cs="Arial"/>
        <w:sz w:val="20"/>
        <w:szCs w:val="20"/>
        <w:u w:val="none"/>
      </w:rPr>
    </w:pPr>
    <w:r>
      <w:rPr>
        <w:rFonts w:cs="Arial" w:ascii="Arial" w:hAnsi="Arial"/>
        <w:sz w:val="20"/>
        <w:szCs w:val="20"/>
        <w:u w:val="none"/>
      </w:rPr>
      <w:t>Autumn 2</w:t>
      <w:tab/>
      <w:t xml:space="preserve">      </w:t>
      <w:tab/>
      <w:tab/>
    </w:r>
    <w:ins w:id="0" w:author="katy morris" w:date="2014-07-19T23:14:00Z">
      <w:r>
        <w:rPr>
          <w:rFonts w:cs="Arial" w:ascii="Arial" w:hAnsi="Arial"/>
          <w:sz w:val="20"/>
          <w:szCs w:val="20"/>
          <w:u w:val="none"/>
        </w:rPr>
        <w:t xml:space="preserve"> </w:t>
      </w:r>
    </w:ins>
  </w:p>
  <w:p>
    <w:pPr>
      <w:pStyle w:val="Heading1"/>
      <w:ind w:firstLine="720"/>
      <w:jc w:val="left"/>
      <w:rPr/>
    </w:pPr>
    <w:r>
      <w:rPr>
        <w:rFonts w:eastAsia="Arial" w:cs="Arial" w:ascii="Arial" w:hAnsi="Arial"/>
        <w:sz w:val="20"/>
        <w:szCs w:val="20"/>
        <w:u w:val="none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cs="Comic Sans MS"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mic Sans MS" w:hAnsi="Comic Sans MS" w:cs="Comic Sans MS"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SassoonPrimaryInfant" w:hAnsi="SassoonPrimaryInfant" w:cs="SassoonPrimaryInfant"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sz w:val="24"/>
      <w:szCs w:val="24"/>
      <w:u w:val="single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omic Sans MS" w:hAnsi="Comic Sans MS" w:cs="Times New Roman"/>
      <w:sz w:val="16"/>
      <w:szCs w:val="16"/>
      <w:u w:val="single"/>
    </w:rPr>
  </w:style>
  <w:style w:type="character" w:styleId="Heading8Char">
    <w:name w:val="Heading 8 Char"/>
    <w:qFormat/>
    <w:rPr>
      <w:rFonts w:ascii="SassoonPrimaryInfant" w:hAnsi="SassoonPrimaryInfant" w:cs="Times New Roman"/>
      <w:sz w:val="24"/>
      <w:szCs w:val="24"/>
    </w:rPr>
  </w:style>
  <w:style w:type="character" w:styleId="BodyTextChar">
    <w:name w:val="Body Text Char"/>
    <w:qFormat/>
    <w:rPr>
      <w:rFonts w:ascii="Jarman;Times New Roman" w:hAnsi="Jarman;Times New Roman" w:cs="Arial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rialblack101">
    <w:name w:val="arial_black_101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Jarman;Times New Roman" w:hAnsi="Jarman;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160"/>
      <w:ind w:left="720" w:hanging="0"/>
      <w:contextualSpacing/>
    </w:pPr>
    <w:rPr>
      <w:rFonts w:ascii="BPreplay;Arial" w:hAnsi="BPreplay;Arial" w:eastAsia="Calibri" w:cs="BPreplay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32:00Z</dcterms:created>
  <dc:creator>teacher</dc:creator>
  <dc:description/>
  <cp:keywords/>
  <dc:language>en-US</dc:language>
  <cp:lastModifiedBy>Joanne Ellis</cp:lastModifiedBy>
  <cp:lastPrinted>2023-09-15T13:21:00Z</cp:lastPrinted>
  <dcterms:modified xsi:type="dcterms:W3CDTF">2023-11-16T16:57:00Z</dcterms:modified>
  <cp:revision>4</cp:revision>
  <dc:subject/>
  <dc:title>Whole Class Teaching Session 1</dc:title>
</cp:coreProperties>
</file>